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0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435600" cy="815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8159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5130" cy="1600835"/>
                                  <wp:effectExtent l="0" t="0" r="0" b="0"/>
                                  <wp:docPr id="2" name="Image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130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Currículo, avaliação e criatividade na Matemática do Ensino Fundamen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OFICINA DE ELABORAÇÃO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ITEM DE MATEMÁ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rofessor: Heitor Abre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rofessor: Wendel Me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rofessor: Carlos Alv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Professor: Rodolfo Se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1405" cy="1708150"/>
                                  <wp:effectExtent l="0" t="0" r="0" b="0"/>
                                  <wp:docPr id="3" name="Image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1405" cy="170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8pt;height:642.5pt;mso-wrap-distance-left:0pt;mso-wrap-distance-right:9.05pt;mso-wrap-distance-top:0pt;mso-wrap-distance-bottom:0pt;margin-top:0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5130" cy="1600835"/>
                            <wp:effectExtent l="0" t="0" r="0" b="0"/>
                            <wp:docPr id="4" name="Image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130" cy="160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Currículo, avaliação e criatividade na Matemática do Ensino Fundament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OFICINA DE ELABORAÇÃO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ITEM DE MATEMÁT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Professor: Heitor Abre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Professor: Wendel Mel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Professor: Carlos Alv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Professor: Rodolfo Sen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1405" cy="1708150"/>
                            <wp:effectExtent l="0" t="0" r="0" b="0"/>
                            <wp:docPr id="5" name="Imagem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m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1405" cy="170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6"/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ELABORAÇÃO DE ITEN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etapas para a Elaboração de Itens de Avaliação em Larga Escala, apresentamos a segui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º Etapa - A escolha do descritor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construir itens de uma avaliação em larga escala, a primeira etapa é ter em mão a </w:t>
      </w:r>
      <w:r>
        <w:rPr>
          <w:rFonts w:cs="Times New Roman" w:ascii="Times New Roman" w:hAnsi="Times New Roman"/>
          <w:bCs/>
          <w:sz w:val="24"/>
          <w:szCs w:val="24"/>
        </w:rPr>
        <w:t xml:space="preserve">Matriz de Referência. </w:t>
      </w:r>
      <w:r>
        <w:rPr>
          <w:rFonts w:cs="Times New Roman" w:ascii="Times New Roman" w:hAnsi="Times New Roman"/>
          <w:sz w:val="24"/>
          <w:szCs w:val="24"/>
        </w:rPr>
        <w:t>O elaborador deve estar bem certo sobre a habilidade descrita pelos descritores e analisar a operação mental que os compõem, ou seja, a habilidade exigida para resolvê-lo. Em seguida, escolhe-se apenas um descritor para cada item a ser elabor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º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Etapa - Construção do enunciad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 escolha do descritor, o elaborador constrói o enunciado do item, o que envolv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a redação da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chamad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que pode ser uma situação - problema. Em seguida, faz-se a opção ou não por um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suport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e, por fim, formula-se o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comand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laboração do enunciado, é necessário que o elaborador defina que tipo de chamada, suporte e comando o item vai possuir: lido pelo aplicador, parcialmente lido pelo aplicador ou lido pelo aluno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re a redação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nunciado </w:t>
      </w:r>
      <w:r>
        <w:rPr>
          <w:rFonts w:cs="Times New Roman" w:ascii="Times New Roman" w:hAnsi="Times New Roman"/>
          <w:sz w:val="24"/>
          <w:szCs w:val="24"/>
        </w:rPr>
        <w:t>(chamada e comando), recomenda-se que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nguagem utilizada seja clara e atenda à norma culta da língua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 utilizem expressões negativas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induza à resposta correta, tampouco à incorreta (pegadinha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 utilizem expressões do tipo: “ Qual das alternativas...”, “ A alternativa indica...”, “ Assinale a resposta correta...” etc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ja muito exten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º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Etapa- Elaboração das alternativas de resposta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formular o enunciado e escolher o suporte, é hora de construir as alternativas de respostas. Vale ressaltar que “ [...] a resposta certa ou gabarito deve validar a capacidade do aluno em relação à determinada habilidade cognitiva” (UFJF/CAEd, 2008, p. 26). Os distratores, por sua vez, exercem um papel igualmente importante à medida que apontam possíveis caminhos de raciocínio, sinalizando, até, as etapas do desenvolvimento da aprendizagem em que os alunos possivelmente se encontra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mulação das alternativas de respostas é uma etapa que exige muito cuidado e habilidade por parte do elaborador, uma vez que deve ser garantida a plausibilidade de todos os distratore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 a construção observar as recomendações das alternativas de respostas, é importante observar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gabarito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 corresponder à habilidade indicada pelo descritor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 ser redigido de modo a não se tornar atrativo em relação aos distratores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 ter, aproximadamente, a mesma extensão dos distratores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 apresentar paralelismo sintático e semântico em relação aos distratores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 ser redigido de modo claro e objetiv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Os distratore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devem ser plausíveis (evitar o acerto por exclusão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m apresentar paralelismo sintático e semântico.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e espero das férias: viagens, praia e visitar lugares diferentes. (O que espero das férias: viagens, praia e visitas a lugares diferentes.)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vento durou o dia todo e algumas dores nos pés. (O evento durou o dia todo e adentrou a noite.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podem conter “pegadinhas”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é permitida a elaboração de alternativas mutuamente excludente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m ser ordenadas obedecendo à progressão textual ou à ordem alfabétic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m ter, aproximadamente, a mesma extensã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devem ser muito long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510665</wp:posOffset>
            </wp:positionH>
            <wp:positionV relativeFrom="paragraph">
              <wp:posOffset>158115</wp:posOffset>
            </wp:positionV>
            <wp:extent cx="663575" cy="476250"/>
            <wp:effectExtent l="0" t="0" r="0" b="0"/>
            <wp:wrapNone/>
            <wp:docPr id="12" name="Imagem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75" r="-5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margin">
                  <wp:align>left</wp:align>
                </wp:positionH>
                <wp:positionV relativeFrom="paragraph">
                  <wp:posOffset>68580</wp:posOffset>
                </wp:positionV>
                <wp:extent cx="5553075" cy="1543050"/>
                <wp:effectExtent l="13335" t="12700" r="12700" b="13335"/>
                <wp:wrapNone/>
                <wp:docPr id="13" name="Arredondar Retângulo em um Canto Diagonal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154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3075" h="1543050">
                              <a:moveTo>
                                <a:pt x="257180" y="0"/>
                              </a:moveTo>
                              <a:lnTo>
                                <a:pt x="5553075" y="0"/>
                              </a:lnTo>
                              <a:lnTo>
                                <a:pt x="5553075" y="0"/>
                              </a:lnTo>
                              <a:lnTo>
                                <a:pt x="5553075" y="1285870"/>
                              </a:lnTo>
                              <a:cubicBezTo>
                                <a:pt x="5553075" y="1427907"/>
                                <a:pt x="5437932" y="1543050"/>
                                <a:pt x="5295895" y="1543050"/>
                              </a:cubicBezTo>
                              <a:lnTo>
                                <a:pt x="0" y="1543050"/>
                              </a:lnTo>
                              <a:lnTo>
                                <a:pt x="0" y="1543050"/>
                              </a:lnTo>
                              <a:lnTo>
                                <a:pt x="0" y="257180"/>
                              </a:lnTo>
                              <a:cubicBezTo>
                                <a:pt x="0" y="115143"/>
                                <a:pt x="115143" y="0"/>
                                <a:pt x="25718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edondar Retângulo em um Canto Diagonal 165" coordsize="5553075,1543050" path="m257180,0l5553075,0l5553075,0l5553075,1285870c5553075,1427907,5437932,1543050,5295895,1543050l0,1543050l0,1543050l0,257180c0,115143,115143,0,257180,0xe" stroked="t" o:allowincell="f" style="position:absolute;margin-left:0pt;margin-top:5.4pt;width:437.2pt;height:121.45pt;mso-wrap-style:none;v-text-anchor:middle;mso-position-horizontal:left;mso-position-horizontal-relative:margin">
                <v:fill o:detectmouseclick="t" on="false"/>
                <v:stroke color="#c0504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MBRETE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elaboração dos itens de </w:t>
      </w:r>
      <w:r>
        <w:rPr>
          <w:rFonts w:cs="Times New Roman" w:ascii="Times New Roman" w:hAnsi="Times New Roman"/>
          <w:b/>
          <w:bCs/>
          <w:sz w:val="24"/>
          <w:szCs w:val="24"/>
        </w:rPr>
        <w:t>Matemática</w:t>
      </w:r>
      <w:r>
        <w:rPr>
          <w:rFonts w:cs="Times New Roman" w:ascii="Times New Roman" w:hAnsi="Times New Roman"/>
          <w:sz w:val="24"/>
          <w:szCs w:val="24"/>
        </w:rPr>
        <w:t xml:space="preserve"> as alternativas de respostas deve obedecer a uma ordem: crescente ou decrescente.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PECTOS RELACIONADOS À FORMATAÇÃO DO ITEM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ntes de entregar o item ao revisor, é necessário adotar as seguintes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formações: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 Arial tamanho 12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mada e comando em negrito, justificado e com espaçamento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as de resposta com espaçamento 1,5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as sequenciadas por números para as provas de Língua Portuguesa (1, 2, 3 e 4) e por letras para a Matemática (A, B, C e D)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65735</wp:posOffset>
                </wp:positionH>
                <wp:positionV relativeFrom="paragraph">
                  <wp:posOffset>119380</wp:posOffset>
                </wp:positionV>
                <wp:extent cx="5724525" cy="4133850"/>
                <wp:effectExtent l="13335" t="12700" r="12700" b="13335"/>
                <wp:wrapNone/>
                <wp:docPr id="14" name="Retângulo de cantos arredondados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41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168" stroked="t" o:allowincell="f" style="position:absolute;margin-left:-13.05pt;margin-top:9.4pt;width:450.7pt;height:325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930015</wp:posOffset>
            </wp:positionH>
            <wp:positionV relativeFrom="paragraph">
              <wp:posOffset>233680</wp:posOffset>
            </wp:positionV>
            <wp:extent cx="838200" cy="720090"/>
            <wp:effectExtent l="0" t="0" r="0" b="0"/>
            <wp:wrapNone/>
            <wp:docPr id="15" name="Imagem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UMIND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a elaborar um item, siga os passos abaixo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lha o descritor na Matriz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e a operação mental que envolve o descritor, ou seja, a habilidade exigida para resolvê-l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a a situação- problema a ser trabalhada no item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e o enunciad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for suporte, selecione bons textos ou boas imagens, ou seja, utilizar figuras de linhas e vazadas, em escala de cinza, não usar figuras coloridas, isto é, textos (verbais ou não-verbais) de qualidade que contemplem a diversidade de gênero textual e que sirvam à finalidade dos descritores da Matriz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e as alternativas de respostas (gabarito e distratores)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que-se de que o item está realmente de acordo com o descrito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Faça a revisão do item verificando a redação e a apresentação do enunciado e das alternativas (BRASIL, 2003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Conforme orientação, elabore 1 itens da Matriz de Referência de Matemática do SPAECE de acordo com o formulário indicado a seguir.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FORMULÁRIO DE ELABORAÇÃO DE ITEM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689"/>
        <w:gridCol w:w="769"/>
        <w:gridCol w:w="1387"/>
        <w:gridCol w:w="947"/>
        <w:gridCol w:w="1990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ív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bari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566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u de resolu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Fácil    (  ) Moderado    (  ) Difícil 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itura do enunciado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  ) Aplicador    (  ) Aluno</w:t>
            </w:r>
          </w:p>
        </w:tc>
      </w:tr>
      <w:tr>
        <w:trPr>
          <w:trHeight w:val="1144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entári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4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bilidade avaliada</w:t>
            </w:r>
          </w:p>
        </w:tc>
      </w:tr>
      <w:tr>
        <w:trPr>
          <w:trHeight w:val="223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4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ficativa das alternativas de respostas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460"/>
      </w:tblGrid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TRIZ DE REFERÊNCIA DE MATEMÁTICA – SPAECE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º ANO DO ENSINO FUNDAMENTAL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MA I. INTERAGINDO COM NÚMEROS E FUNÇÕE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conhecer e utilizar características do sistema de numeração decimal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tilizar procedimentos de cálculo para obtenção de resultados na resolução de adição e/ou subtração envolvendo números naturais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tilizar procedimentos de cálculo para obtenção de resultados na resolução de multiplicação e/ou divisão envolvendo números naturais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olver situação problema que envolva a operação de adição ou subtração com os números naturais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olver situação problema que envolva a operação de multiplicação ou divisão com os números naturais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olver situação problema que envolva mais de uma operação com os números naturais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olver situação problema que envolva cálculos simples de porcentagem (25%, 50% e 100%)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conhecer diferentes representações de um mesmo número racional, em situação-problema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arar números racionais na forma fracionária ou decimal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olver problema utilizando a adição ou subtração com números racionais representados na forma fracionária (mesmo denominador ou denominadores diferentes) ou na forma decimal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MA II. CONVIVENDO COM A GEOMETRI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entificar a localização/movimentação de objetos em mapas, croquis e outras representações gráfica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4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entificar o número de faces, arestas e vértices de figuras geométricas tridimensionais representadas por desenho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4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entificar e classificar figuras planas: quadrado, retângulo e triângulo destacando algumas de suas características (número de lados e tipo de ângulos)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5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entificar planificações de alguns poliedros e/ou corpos redondos.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MA III. VIVENCIANDO AS MEDIDA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5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olver problema utilizando unidades de medidas padronizadas como: km/m/cm/mm, kg/g/mg, L/mL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6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olver problema que envolva o cálculo do perímetro de polígonos, usando malha quadriculada ou não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6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entificar as horas em relógios digitais ou de ponteiros, em situação-problema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6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abelecer relações entre: dia e semana, hora e dia, dia e mês, mês e ano, hora e minuto, minuto e segundo, em situação-problema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6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olver problema utilizando a escrita decimal de cédulas e moedas do sistema monetário brasileiro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6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olver problema envolvendo o cálculo de área de figuras planas, desenhadas em malhas quadriculadas ou não.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MA IV. TRATAMENTO DA INFORMAÇÃ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7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r informações apresentadas em tabela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7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r informações apresentadas em gráficos de barras ou colunas.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ritérios de revisão de itens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1310" cy="7143115"/>
            <wp:effectExtent l="0" t="0" r="0" b="0"/>
            <wp:docPr id="1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98770" cy="6934200"/>
            <wp:effectExtent l="0" t="0" r="0" b="0"/>
            <wp:docPr id="1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97500" cy="328358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0675" cy="54451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:</w:t>
      </w:r>
    </w:p>
    <w:p>
      <w:pPr>
        <w:pStyle w:val="Header"/>
        <w:spacing w:before="0" w:after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NDRADE, Dalton Francisco de; Tavares, Heliton Ribeiro; Valle, Raquel da Cunha. (2000) </w:t>
      </w:r>
      <w:r>
        <w:rPr>
          <w:rFonts w:cs="Times New Roman" w:ascii="Times New Roman" w:hAnsi="Times New Roman"/>
          <w:b/>
          <w:lang w:val="en-US" w:eastAsia="en-US"/>
        </w:rPr>
        <w:t xml:space="preserve">“Teoria da Resposta ao Item: </w:t>
      </w:r>
      <w:r>
        <w:rPr>
          <w:rFonts w:cs="Times New Roman" w:ascii="Times New Roman" w:hAnsi="Times New Roman"/>
          <w:lang w:val="en-US" w:eastAsia="en-US"/>
        </w:rPr>
        <w:t>Conceitos e Aplicações”. Associação Brasileira de Estatística – ABE.</w:t>
      </w:r>
    </w:p>
    <w:p>
      <w:pPr>
        <w:pStyle w:val="Header"/>
        <w:tabs>
          <w:tab w:val="clear" w:pos="708"/>
          <w:tab w:val="center" w:pos="709" w:leader="none"/>
        </w:tabs>
        <w:spacing w:before="0" w:after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NDRADE, M. W. Oficina de Elaboração de Itens de Matemática para Avalições Externas. 2011. Disponível em: </w:t>
      </w:r>
      <w:hyperlink r:id="rId13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http://www.matematicauva.org/semana2011/palestras/wendel_oficina1 .pdf. acesso em 28.02.2015</w:t>
        </w:r>
      </w:hyperlink>
    </w:p>
    <w:p>
      <w:pPr>
        <w:pStyle w:val="Header"/>
        <w:spacing w:before="0" w:after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BRASIL. Inep/DAEB/CGIM/SEE-AL. </w:t>
      </w:r>
      <w:r>
        <w:rPr>
          <w:rFonts w:cs="Times New Roman" w:ascii="Times New Roman" w:hAnsi="Times New Roman"/>
          <w:b/>
          <w:lang w:val="en-US" w:eastAsia="en-US"/>
        </w:rPr>
        <w:t>Roteiro para elaboração de itens de Matemática</w:t>
      </w:r>
      <w:r>
        <w:rPr>
          <w:rFonts w:cs="Times New Roman" w:ascii="Times New Roman" w:hAnsi="Times New Roman"/>
          <w:lang w:val="en-US" w:eastAsia="en-US"/>
        </w:rPr>
        <w:t>. Brasília: 2008.</w:t>
      </w:r>
    </w:p>
    <w:p>
      <w:pPr>
        <w:pStyle w:val="Header"/>
        <w:spacing w:before="0" w:after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BRASIL. MEC/Inep. </w:t>
      </w:r>
      <w:r>
        <w:rPr>
          <w:rFonts w:cs="Times New Roman" w:ascii="Times New Roman" w:hAnsi="Times New Roman"/>
          <w:b/>
          <w:lang w:val="en-US" w:eastAsia="en-US"/>
        </w:rPr>
        <w:t>Guia de Elaboração de Itens do SAEB</w:t>
      </w:r>
      <w:r>
        <w:rPr>
          <w:rFonts w:cs="Times New Roman" w:ascii="Times New Roman" w:hAnsi="Times New Roman"/>
          <w:lang w:val="en-US" w:eastAsia="en-US"/>
        </w:rPr>
        <w:t>. Brasília: 2003.</w:t>
      </w:r>
    </w:p>
    <w:p>
      <w:pPr>
        <w:pStyle w:val="Header"/>
        <w:spacing w:before="0" w:after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BRASIL, Ministério da Educação. PDE: </w:t>
      </w:r>
      <w:r>
        <w:rPr>
          <w:rFonts w:cs="Times New Roman" w:ascii="Times New Roman" w:hAnsi="Times New Roman"/>
          <w:b/>
          <w:lang w:val="en-US" w:eastAsia="en-US"/>
        </w:rPr>
        <w:t>Plano de desenvolvimento da Educação. Prova Brasil</w:t>
      </w:r>
      <w:r>
        <w:rPr>
          <w:rFonts w:cs="Times New Roman" w:ascii="Times New Roman" w:hAnsi="Times New Roman"/>
          <w:lang w:val="en-US" w:eastAsia="en-US"/>
        </w:rPr>
        <w:t>: ensino fundamental: matrizes de referência, tópicos e descritores. Brasília: MEC, SEB, Inep, 2008.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QUALI L. TRI - </w:t>
      </w:r>
      <w:r>
        <w:rPr>
          <w:rFonts w:cs="Times New Roman" w:ascii="Times New Roman" w:hAnsi="Times New Roman"/>
          <w:b/>
        </w:rPr>
        <w:t xml:space="preserve">Teoria de Resposta ao Item: </w:t>
      </w:r>
      <w:r>
        <w:rPr>
          <w:rFonts w:cs="Times New Roman" w:ascii="Times New Roman" w:hAnsi="Times New Roman"/>
        </w:rPr>
        <w:t xml:space="preserve">teoria, procedimentos e aplicações. Brasília: LabPAM/UnB; 2007.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ERRENOUD, P. et al. </w:t>
      </w:r>
      <w:r>
        <w:rPr>
          <w:rFonts w:cs="Times New Roman" w:ascii="Times New Roman" w:hAnsi="Times New Roman"/>
          <w:b/>
          <w:lang w:val="en-US" w:eastAsia="en-US"/>
        </w:rPr>
        <w:t>As Competências para ensinar no século XXI</w:t>
      </w:r>
      <w:r>
        <w:rPr>
          <w:rFonts w:cs="Times New Roman" w:ascii="Times New Roman" w:hAnsi="Times New Roman"/>
          <w:lang w:val="en-US" w:eastAsia="en-US"/>
        </w:rPr>
        <w:t>: a formação dos professores e o desafio da avaliação. Porto Alegre: Artmed, 200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FEDERAL DE JUIZ DE FORA/CAEd. Guia de Elaboração de itens Matemática. Juiz de Fora: UFJF, 2008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45110</wp:posOffset>
              </wp:positionH>
              <wp:positionV relativeFrom="paragraph">
                <wp:posOffset>-422910</wp:posOffset>
              </wp:positionV>
              <wp:extent cx="990600" cy="8953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0890" cy="789940"/>
                                <wp:effectExtent l="0" t="0" r="0" b="0"/>
                                <wp:docPr id="7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5" r="-1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89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70.5pt;mso-wrap-distance-left:9.05pt;mso-wrap-distance-right:9.05pt;mso-wrap-distance-top:0pt;mso-wrap-distance-bottom:0pt;margin-top:-33.3pt;mso-position-vertical-relative:text;margin-left:-1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0890" cy="789940"/>
                          <wp:effectExtent l="0" t="0" r="0" b="0"/>
                          <wp:docPr id="8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5" r="-1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89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806315</wp:posOffset>
              </wp:positionH>
              <wp:positionV relativeFrom="paragraph">
                <wp:posOffset>-401955</wp:posOffset>
              </wp:positionV>
              <wp:extent cx="1038225" cy="8191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1065" cy="760730"/>
                                <wp:effectExtent l="0" t="0" r="0" b="0"/>
                                <wp:docPr id="10" name="Imagem 1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m 1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5" r="-21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065" cy="760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64.5pt;mso-wrap-distance-left:9.05pt;mso-wrap-distance-right:9.05pt;mso-wrap-distance-top:0pt;mso-wrap-distance-bottom:0pt;margin-top:-31.65pt;mso-position-vertical-relative:text;margin-left:3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01065" cy="760730"/>
                          <wp:effectExtent l="0" t="0" r="0" b="0"/>
                          <wp:docPr id="11" name="Imagem 1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m 1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5" r="-21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065" cy="760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-142" w:hanging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bject">
    <w:name w:val="object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666600"/>
      <w:u w:val="none"/>
    </w:rPr>
  </w:style>
  <w:style w:type="character" w:styleId="A24">
    <w:name w:val="A24"/>
    <w:qFormat/>
    <w:rPr>
      <w:rFonts w:cs="Myriad Pro;Arial"/>
      <w:color w:val="000000"/>
      <w:sz w:val="26"/>
      <w:szCs w:val="26"/>
    </w:rPr>
  </w:style>
  <w:style w:type="character" w:styleId="A14">
    <w:name w:val="A14"/>
    <w:qFormat/>
    <w:rPr>
      <w:rFonts w:cs="Myriad Pro;Arial"/>
      <w:color w:val="000000"/>
      <w:sz w:val="22"/>
      <w:szCs w:val="22"/>
    </w:rPr>
  </w:style>
  <w:style w:type="character" w:styleId="A7">
    <w:name w:val="A7"/>
    <w:qFormat/>
    <w:rPr>
      <w:rFonts w:cs="Myriad Pro;Arial"/>
      <w:color w:val="000000"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a16">
    <w:name w:val="Pa16"/>
    <w:basedOn w:val="Normal"/>
    <w:next w:val="Normal"/>
    <w:qFormat/>
    <w:pPr>
      <w:autoSpaceDE w:val="false"/>
      <w:spacing w:lineRule="atLeast" w:line="241" w:before="0" w:after="0"/>
    </w:pPr>
    <w:rPr>
      <w:rFonts w:ascii="Myriad Pro;Arial" w:hAnsi="Myriad Pro;Arial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0"/>
    </w:pPr>
    <w:rPr>
      <w:rFonts w:ascii="Myriad Pro;Arial" w:hAnsi="Myriad Pro;Arial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matematicauva.org/semana2011/palestras/wendel_oficina1 .pdf. acesso em 28.02.20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6:50:00Z</dcterms:created>
  <dc:creator>robson.vieira</dc:creator>
  <dc:description/>
  <dc:language>en-US</dc:language>
  <cp:lastModifiedBy>User</cp:lastModifiedBy>
  <cp:lastPrinted>2019-07-25T00:48:00Z</cp:lastPrinted>
  <dcterms:modified xsi:type="dcterms:W3CDTF">2019-07-26T16:50:00Z</dcterms:modified>
  <cp:revision>2</cp:revision>
  <dc:subject/>
  <dc:title/>
</cp:coreProperties>
</file>